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676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 569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69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8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3 182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8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6 838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30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6 552,87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37 859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92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7 408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 99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3 419,87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7. Подпрограмма I. «Пассажирский транспорт общего пользования» Программы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ED189C16CD34C808DC92023D3512929E5ACC23E4AE36CABB52EE859N7r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7:00Z</dcterms:created>
  <dc:creator>LEBEDEV</dc:creator>
  <dc:description/>
  <cp:keywords/>
  <dc:language>en-US</dc:language>
  <cp:lastModifiedBy>Люхин А.В.</cp:lastModifiedBy>
  <cp:lastPrinted>2025-06-20T16:33:00Z</cp:lastPrinted>
  <dcterms:modified xsi:type="dcterms:W3CDTF">2025-07-29T07:09:00Z</dcterms:modified>
  <cp:revision>8</cp:revision>
  <dc:subject/>
  <dc:title> </dc:title>
</cp:coreProperties>
</file>