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ской средней общеобразовательной школы имен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вал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д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идорова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12.201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73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дить устав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 xml:space="preserve">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ручить регистрацию устава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 xml:space="preserve"> в новой редакции Протазовой Ольге Владимировне, исполняющему обязанности директо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</w:t>
        <w:tab/>
        <w:tab/>
        <w:t xml:space="preserve">                   Е.М. Хрустале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4:00Z</dcterms:created>
  <dc:creator>DOMAHINA E.G.</dc:creator>
  <dc:description/>
  <cp:keywords/>
  <dc:language>en-US</dc:language>
  <cp:lastModifiedBy>Людмила Анатольевна Агарева</cp:lastModifiedBy>
  <cp:lastPrinted>2022-05-27T13:46:00Z</cp:lastPrinted>
  <dcterms:modified xsi:type="dcterms:W3CDTF">2025-07-22T06:29:00Z</dcterms:modified>
  <cp:revision>11</cp:revision>
  <dc:subject/>
  <dc:title> </dc:title>
</cp:coreProperties>
</file>