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20 № 2917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ind w:left="-181" w:right="3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1.11.2020 №2477 «Об организации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а и временного складирования снега 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2020-2021 г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3 Закона Московской области от 30.12.2014 г. №191/2014-ОЗ "О регулировании дополнительных вопросов в сфере благоустройства в Московской области", Правилами благоустройства территории городского округа Домодедово, утвержденными решением Совета депутатов городского округа Домодедово от 19.12.2018 №1-4/939, в целях оперативной уборки дорог, тротуаров, стоянок на территории городского округа Домодедово в зимний период 2020-2021 г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1"/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 Внести в постановление Администрации городского округа Домодедово от 11.11.2020 №2477 «Об организации вывоза и временного складирования снега в зимний период 2020-2021 гг.» следующее изменение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Пункт 2. изложить в следующей редакции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«2. Домодедовскому региональному управлению автомобильных дорог №4 подразделение ГБУ «Мосавтодор» (Мясоедов И.И.) определить место для временного складирования снега организациям, заключившим контракты на содержание региональных дорог, в с. Ям, северная часть земельного участка с кадастровым номером 50:28:0000000:477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А.В. Двойных</w:t>
      </w:r>
    </w:p>
    <w:sectPr>
      <w:type w:val="nextPage"/>
      <w:pgSz w:w="11906" w:h="16838"/>
      <w:pgMar w:left="1640" w:right="56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1:00Z</dcterms:created>
  <dc:creator>LEBEDEV</dc:creator>
  <dc:description/>
  <dc:language>en-US</dc:language>
  <cp:lastModifiedBy>Макарова А.А.</cp:lastModifiedBy>
  <cp:lastPrinted>2020-12-30T15:31:00Z</cp:lastPrinted>
  <dcterms:modified xsi:type="dcterms:W3CDTF">2020-12-30T13:31:00Z</dcterms:modified>
  <cp:revision>2</cp:revision>
  <dc:subject/>
  <dc:title/>
</cp:coreProperties>
</file>