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8 № 2879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9 «Рябин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39 «Рябин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39 «Рябин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39 «Рябинка»                 в новой редакции Назаровой Марине Викторовне, заведующему Муниципальным автономным дошкольным образовательным учреждением детским садом общеразвивающего вида №39 «Рябин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4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20T07:04:00Z</dcterms:modified>
  <cp:revision>2</cp:revision>
  <dc:subject/>
  <dc:title/>
</cp:coreProperties>
</file>