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0 «Колоколь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0 «Колоколь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0 «Колоколь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0 «Колокольчик»  в новой редакции Фатеевой Лилии Анатольевне, заведующему Муниципальным автономным дошкольным образовательным учреждением детским садом общеразвивающего вида №20 «Колоколь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2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20T08:12:00Z</dcterms:modified>
  <cp:revision>2</cp:revision>
  <dc:subject/>
  <dc:title/>
</cp:coreProperties>
</file>