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881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детского сада №16 «Веснуш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№16 «Веснушка»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№16 «Веснушка» в новой редакции 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№16 «Веснушка» в новой редакции Касаткиной Валентине Александровне, заведующему Муниципальным автономным дошкольным образовательным учреждением детским садом №16 «Веснуш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7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20T07:37:00Z</dcterms:modified>
  <cp:revision>2</cp:revision>
  <dc:subject/>
  <dc:title/>
</cp:coreProperties>
</file>