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8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5 «Дельфин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35 «Дельфин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35 «Дельфин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35 «Дельфин» в новой редакции Рябининой Татьяне Евгеньевне, заведующему Муниципальным автономным дошкольным образовательным учреждением детским садом комбинированного вида №35 «Дельфи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0:00Z</dcterms:created>
  <dc:creator>DOMAHINA E.G.</dc:creator>
  <dc:description/>
  <dc:language>en-US</dc:language>
  <cp:lastModifiedBy>Воронова Л.Н.</cp:lastModifiedBy>
  <cp:lastPrinted>2018-12-11T10:52:00Z</cp:lastPrinted>
  <dcterms:modified xsi:type="dcterms:W3CDTF">2018-12-20T08:20:00Z</dcterms:modified>
  <cp:revision>2</cp:revision>
  <dc:subject/>
  <dc:title/>
</cp:coreProperties>
</file>