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FF"/>
          <w:sz w:val="16"/>
        </w:rPr>
      </w:pPr>
      <w:r>
        <w:rPr>
          <w:rFonts w:cs="Calibri" w:ascii="Calibri" w:hAnsi="Calibri"/>
          <w:b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2.2018 № 2877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омбинированно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6 «Лучик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комбинированного вида №26 «Лучик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комбинированного вида №26 «Лучик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комбинированного вида №26 «Лучик»                     в новой редакции Новиковой Людмиле Викторовне, заведующему Муниципальным автономным дошкольным образовательным учреждением детским садом комбинированного вида №26 «Луч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3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20T06:53:00Z</dcterms:modified>
  <cp:revision>2</cp:revision>
  <dc:subject/>
  <dc:title/>
</cp:coreProperties>
</file>