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.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 (далее Программа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8. Подпрограмма II. «Дороги Подмосковья» Программы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Е.М. Хрусталева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40" w:right="71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Readonly">
    <w:name w:val="readonly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7ED189C16CD34C808DC92023D3512929E5ACC23E4AE36CABB52EE859N7r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2:00Z</dcterms:created>
  <dc:creator>LEBEDEV</dc:creator>
  <dc:description/>
  <dc:language>en-US</dc:language>
  <cp:lastModifiedBy>Люхин А.В.</cp:lastModifiedBy>
  <cp:lastPrinted>2024-04-20T12:31:00Z</cp:lastPrinted>
  <dcterms:modified xsi:type="dcterms:W3CDTF">2025-03-19T07:12:00Z</dcterms:modified>
  <cp:revision>4</cp:revision>
  <dc:subject/>
  <dc:title/>
</cp:coreProperties>
</file>