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18 № 2880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1 «Одуванчи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31 «Одуванчи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31 «Одуванчик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31 «Одуванчик» в новой редакции Левановой Нине Александровне, заведующему Муниципальным автономным дошкольным образовательным учреждением детским садом общеразвивающего вида №31 «Одуванч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1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20T07:31:00Z</dcterms:modified>
  <cp:revision>2</cp:revision>
  <dc:subject/>
  <dc:title/>
</cp:coreProperties>
</file>