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6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027 год 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 605,6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70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41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2 498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6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8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6 722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40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08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4 848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28 68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703,28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23 327,6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1 11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92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 347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68 37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51 570,28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7. Подпрограмма I. «Пассажирский транспорт общего пользовани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ED189C16CD34C808DC92023D3512929E5ACC23E4AE36CABB52EE859N7r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01:00Z</dcterms:created>
  <dc:creator>LEBEDEV</dc:creator>
  <dc:description/>
  <cp:keywords/>
  <dc:language>en-US</dc:language>
  <cp:lastModifiedBy>Люхин А.В.</cp:lastModifiedBy>
  <cp:lastPrinted>2024-10-21T11:20:00Z</cp:lastPrinted>
  <dcterms:modified xsi:type="dcterms:W3CDTF">2025-04-28T15:05:00Z</dcterms:modified>
  <cp:revision>3</cp:revision>
  <dc:subject/>
  <dc:title> </dc:title>
</cp:coreProperties>
</file>