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30.12.2020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2921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е № 2 «Планируемые результаты реализации муниципальной программы «Спорт» к Программе внести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1. Строку 1.6 «Целевой показатель 6. Доступные спортивные площадки. Доля спортивных площадок, управляемых в соответствии со стандартом их использования» Подпрограмма I «Развитие физической культуры и спорта» 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/>
        <w:t xml:space="preserve"> </w:t>
      </w: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5"/>
        <w:gridCol w:w="1134"/>
        <w:gridCol w:w="816"/>
        <w:gridCol w:w="1168"/>
        <w:gridCol w:w="850"/>
        <w:gridCol w:w="877"/>
        <w:gridCol w:w="877"/>
        <w:gridCol w:w="877"/>
        <w:gridCol w:w="877"/>
        <w:gridCol w:w="1171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ип показател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зовое значение  на начало реализации подпрограммы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6.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йтинг - 50 приоритетны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5:00Z</dcterms:created>
  <dc:creator>Князева</dc:creator>
  <dc:description/>
  <dc:language>en-US</dc:language>
  <cp:lastModifiedBy>Макарова А.А.</cp:lastModifiedBy>
  <cp:lastPrinted>2020-10-15T11:02:00Z</cp:lastPrinted>
  <dcterms:modified xsi:type="dcterms:W3CDTF">2021-01-15T07:35:00Z</dcterms:modified>
  <cp:revision>2</cp:revision>
  <dc:subject/>
  <dc:title/>
</cp:coreProperties>
</file>