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3 263,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89,3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8 68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7 939,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 959,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68 37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1 570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/>
        </w:rPr>
        <w:t>Раздел «9. Подпрограмма III «Безопасность дорожного движения»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3:00Z</dcterms:created>
  <dc:creator>LEBEDEV</dc:creator>
  <dc:description/>
  <cp:keywords/>
  <dc:language>en-US</dc:language>
  <cp:lastModifiedBy>Люхин А.В.</cp:lastModifiedBy>
  <cp:lastPrinted>2025-05-30T14:30:00Z</cp:lastPrinted>
  <dcterms:modified xsi:type="dcterms:W3CDTF">2025-05-30T11:30:00Z</dcterms:modified>
  <cp:revision>6</cp:revision>
  <dc:subject/>
  <dc:title> </dc:title>
</cp:coreProperties>
</file>