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82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8 «Росин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8 «Росин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8 «Росин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8 «Росинка»                  в новой редакции Ханбековой Гюзель Фяридовне, заведующему Муниципальным автономным дошкольным образовательным учреждением детским садом общеразвивающего вида №38 «Росин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3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20T07:43:00Z</dcterms:modified>
  <cp:revision>2</cp:revision>
  <dc:subject/>
  <dc:title/>
</cp:coreProperties>
</file>