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№ 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76 6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 855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7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040,41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 589,04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8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4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594,38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833 2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 7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 2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 634,7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3.   Раздел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вода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4. Раздел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3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жилищно-коммунального хозяйства                                                               А.В. Назар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меститель главы  городского округа                                                           Д.С. Негорож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ый заместитель главы  городского округа                                             М.И. Ведерник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го управления</w:t>
        <w:tab/>
        <w:tab/>
        <w:tab/>
        <w:tab/>
        <w:tab/>
        <w:tab/>
        <w:tab/>
        <w:t xml:space="preserve">       Л.М. Езо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главы городского округа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правового управления</w:t>
      </w: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Ю.Е.Сазонова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1:00Z</dcterms:created>
  <dc:creator>DOMAHINA E.G.</dc:creator>
  <dc:description/>
  <cp:keywords/>
  <dc:language>en-US</dc:language>
  <cp:lastModifiedBy>Братская Т.Н.</cp:lastModifiedBy>
  <cp:lastPrinted>2025-06-30T11:27:00Z</cp:lastPrinted>
  <dcterms:modified xsi:type="dcterms:W3CDTF">2025-06-30T08:34:00Z</dcterms:modified>
  <cp:revision>72</cp:revision>
  <dc:subject/>
  <dc:title> </dc:title>
</cp:coreProperties>
</file>