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8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детского сада №34 «Светлячо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34 «Светлячо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34 «Светлячо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 №34 «Светлячок» в новой редакции Кирюшиной Ларисе Владимировне, заведующему Муниципальным автономным дошкольным образовательным учреждением детским садом №34 «Светля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8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20T08:08:00Z</dcterms:modified>
  <cp:revision>2</cp:revision>
  <dc:subject/>
  <dc:title/>
</cp:coreProperties>
</file>