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50:28:0020208:331, расположенного по адресу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сковская область, г.о. Домодедово, город Домодедово, микрорайон Востря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 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    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 21.06.2021 № 1240 (с изменениями от 30.08.2023 № 4786), учитывая рекомендации комиссии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ООО «Альянс плюс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ить разрешение на условно разрешенный вид использования «связь» для земельного участка с кадастровым номером 50:28:0020208:331, площадью 5 кв. м, расположенного по адресу: Московская область, г.о. Домодедово, город Домодедово, микрорайон Востряк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0:00Z</dcterms:created>
  <dc:creator>tynugina</dc:creator>
  <dc:description/>
  <cp:keywords/>
  <dc:language>en-US</dc:language>
  <cp:lastModifiedBy>Воронова Л.Н.</cp:lastModifiedBy>
  <cp:lastPrinted>2020-02-18T10:45:00Z</cp:lastPrinted>
  <dcterms:modified xsi:type="dcterms:W3CDTF">2023-11-28T07:20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